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800000"/>
          <w:sz w:val="32"/>
          <w:szCs w:val="26"/>
        </w:rPr>
      </w:pPr>
      <w:r>
        <w:rPr>
          <w:rFonts w:cs="Calibri" w:ascii="Calibri" w:hAnsi="Calibri"/>
          <w:b/>
          <w:color w:val="800000"/>
          <w:sz w:val="32"/>
          <w:szCs w:val="26"/>
        </w:rPr>
        <w:t>REQUISIÇÃO DE FUNDO DE MANEIO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color w:val="800000"/>
          <w:sz w:val="18"/>
          <w:lang w:val="pt-PT"/>
        </w:rPr>
        <w:t xml:space="preserve">(Montante máximo por despesa </w:t>
      </w:r>
      <w:r>
        <w:rPr>
          <w:rFonts w:cs="Calibri" w:ascii="Calibri" w:hAnsi="Calibri"/>
          <w:i/>
          <w:color w:val="800000"/>
          <w:sz w:val="18"/>
          <w:lang w:val="pt-PT"/>
        </w:rPr>
        <w:t>per si</w:t>
      </w:r>
      <w:r>
        <w:rPr>
          <w:rFonts w:cs="Calibri" w:ascii="Calibri" w:hAnsi="Calibri"/>
          <w:color w:val="800000"/>
          <w:sz w:val="18"/>
          <w:lang w:val="pt-PT"/>
        </w:rPr>
        <w:t xml:space="preserve"> permitido: 100,00 Euros)</w:t>
      </w:r>
    </w:p>
    <w:p>
      <w:pPr>
        <w:pStyle w:val="Normal"/>
        <w:spacing w:lineRule="atLeast" w:line="440" w:before="0" w:after="120"/>
        <w:jc w:val="both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sz w:val="22"/>
          <w:szCs w:val="18"/>
          <w:lang w:val="pt-PT"/>
        </w:rPr>
        <w:t xml:space="preserve">Eu, ____________________________________________, da unidade _______________________, Centro de Custo __________________, requisito a quantia de ____________ </w:t>
      </w:r>
      <w:r>
        <w:rPr>
          <w:rFonts w:cs="Calibri" w:ascii="Calibri" w:hAnsi="Calibri"/>
          <w:b/>
          <w:bCs/>
          <w:sz w:val="22"/>
          <w:szCs w:val="18"/>
          <w:lang w:val="pt-PT"/>
        </w:rPr>
        <w:t xml:space="preserve">€ </w:t>
      </w:r>
      <w:r>
        <w:rPr>
          <w:rFonts w:cs="Calibri" w:ascii="Calibri" w:hAnsi="Calibri"/>
          <w:sz w:val="22"/>
          <w:szCs w:val="18"/>
          <w:lang w:val="pt-PT"/>
        </w:rPr>
        <w:t xml:space="preserve">(_________________ _______________________________________________________ Euros) para a aquisição urgente e inadiável de _______________________________________________________________________, por motivo de _____________________________________________________________________ _______________________________________, que será regularizada nos </w:t>
      </w:r>
      <w:r>
        <w:rPr>
          <w:rFonts w:cs="Calibri" w:ascii="Calibri" w:hAnsi="Calibri"/>
          <w:b/>
          <w:sz w:val="22"/>
          <w:szCs w:val="18"/>
          <w:lang w:val="pt-PT"/>
        </w:rPr>
        <w:t>2 dias úteis subsequentes ao levantamento de fundos</w:t>
      </w:r>
      <w:r>
        <w:rPr>
          <w:rFonts w:cs="Calibri" w:ascii="Calibri" w:hAnsi="Calibri"/>
          <w:sz w:val="22"/>
          <w:szCs w:val="18"/>
          <w:lang w:val="pt-PT"/>
        </w:rPr>
        <w:t>, juntando para o efeito os respetivos documentos de despesa, devidamente visados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QUISITO EM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requisitante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CONFIRMO A NECESSIDADE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PT"/>
              </w:rPr>
              <w:t>(Responsável da Tesouraria, Vice-Presidente do ISEL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cebi a quantia requisitad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que recebe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PT"/>
              </w:rPr>
              <w:t>Informação do Núcleo de Aprovisionamento e Património/ Núcleo de Projeto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 / ______ / _____,  ____________________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NÚCLEO DE TESOURAR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60" w:after="0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Liquidado em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do Núcleo de Tesouraria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sz w:val="22"/>
          <w:szCs w:val="18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PT"/>
              </w:rPr>
              <w:t>NÚCLEO DE TESOURARIA - DECLARAÇÃO DE RECEBIMENTO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120" w:after="0"/>
              <w:jc w:val="right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cebi a(s) Fatura(s)-Recibo N.º _______________________ no valor de Eur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240" w:after="0"/>
              <w:ind w:left="357" w:hanging="0"/>
              <w:jc w:val="righ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Recebi numerário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240" w:after="0"/>
              <w:ind w:left="357" w:hanging="0"/>
              <w:jc w:val="right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2" w:hanging="0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O RESPONSÁVEL PELO FUNDO DE MANEIO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240" w:after="0"/>
              <w:ind w:right="5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__________ / ______ / ______    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Arial Unicode MS" w:cs="Calibri"/>
          <w:lang w:val="pt-PT"/>
        </w:rPr>
      </w:pPr>
      <w:r>
        <w:rPr>
          <w:rFonts w:eastAsia="Arial Unicode MS" w:cs="Calibri" w:ascii="Calibri" w:hAnsi="Calibri"/>
          <w:lang w:val="pt-PT"/>
        </w:rPr>
        <w:t>Regulamento do Fundo de Maneio</w:t>
      </w:r>
    </w:p>
    <w:p>
      <w:pPr>
        <w:pStyle w:val="Normal"/>
        <w:spacing w:before="240" w:after="0"/>
        <w:rPr>
          <w:rFonts w:ascii="Calibri" w:hAnsi="Calibri" w:eastAsia="Arial Unicode MS" w:cs="Calibri"/>
          <w:lang w:val="pt-PT"/>
        </w:rPr>
      </w:pPr>
      <w:r>
        <w:rPr>
          <w:rFonts w:eastAsia="Arial Unicode MS" w:cs="Calibri" w:ascii="Calibri" w:hAnsi="Calibri"/>
          <w:lang w:val="pt-PT"/>
        </w:rPr>
      </w:r>
      <w:r>
        <w:br w:type="page"/>
      </w:r>
    </w:p>
    <w:p>
      <w:pPr>
        <w:pStyle w:val="Normal"/>
        <w:spacing w:before="240" w:after="0"/>
        <w:ind w:left="-567" w:right="-569" w:hanging="0"/>
        <w:rPr>
          <w:rFonts w:ascii="Calibri" w:hAnsi="Calibri" w:eastAsia="Arial Unicode MS" w:cs="Calibri"/>
          <w:lang w:val="pt-PT"/>
        </w:rPr>
      </w:pPr>
      <w:r>
        <w:rPr>
          <w:rFonts w:cs="Calibri" w:ascii="Calibri" w:hAnsi="Calibri"/>
          <w:b/>
          <w:color w:val="595959"/>
          <w:lang w:val="pt-PT"/>
        </w:rPr>
        <w:t>Constituição de Fundo de Maneio de Tesouraria 2017, aprovada em 2017/02/02.</w:t>
      </w:r>
    </w:p>
    <w:p>
      <w:pPr>
        <w:pStyle w:val="Normal"/>
        <w:spacing w:before="120" w:after="120"/>
        <w:ind w:left="-567" w:right="-569" w:hanging="0"/>
        <w:jc w:val="both"/>
        <w:rPr/>
      </w:pPr>
      <w:r>
        <w:rPr/>
        <w:t>O recurso a este fundo visa o pagamento de despesas de pequeno montante, designadamente, situações em que o bem/serviço tem de ser, obrigatoriamente, pago a dinheiro e/ou no ato da compra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6520"/>
        <w:gridCol w:w="358"/>
      </w:tblGrid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595959"/>
                <w:sz w:val="18"/>
                <w:lang w:val="pt-PT"/>
              </w:rPr>
              <w:t>Rubricas económicas previstas na constituição de Fundo de Maneio para 2016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dotDash" w:sz="4" w:space="0" w:color="80808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10000 – Matérias-primas e subsidiári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mpreendem-se os bens adquiridos para serem utilizados na produção, podendo incorporar-se materialmente (matérias-primas) ou não (matérias subsidiárias) nos produtos finais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m tal conformidade, cabem nesta rubrica os artigos e produtos correntemente consumidos, transformados ou utilizados em organismos que desenvolvem atividades produtivas, com fins industriais, de investigação, de exploração agrícola ou pecuária e outros semelhantes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Assim, são aqui englobados os bens utilizados ou transformados em oficinas e estabelecimentos fabris (papel, madeira, ferro, tintas, etc.), em laboratórios (ratos, coelhos e outros animais, reagentes, ácidos, sais, drogas, etc., para serem utilizados em ensaios, testes ou análises diversas) e em explorações agrícolas ou pecuárias (adubos, sementes, fertilizantes, herbicidas e fungicidas, medicamentos, corretivos e alimentação para gado de engorda ou abate)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20000 – Combustíveis e outros lubrificante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i as despesas com bens de consumo a utilizar como combustão ou lubrificação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Recorda-se, no entanto, que, aqui, se englobam os bens de consumo utilizados na produção de força motriz, calor e luz, nomeadamente os combustíveis destinados à obtenção de energia, os lubrificantes utilizados na manutenção de veículos com motor e tudo o que se destina a queima, como, por exemplo, óleos, gasolina, gasóleo, petróleo, gás em garrafas, álcool, carvão, lenha, oxigénio e outros compostos, velas, fósforo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8C000 – Material de escritório-Outr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com bens de consumo imediato, que não sejam considerados equipamento de escritório (imobilizado), embora alguns sejam duradouros e inventariáveis e não se mostrem diretamente ligados à produção de bens e serviços, como, por exemplo, papel de impressora, lápis, agrafadores, furadore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40000 – Outro material-peç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 as despesas com a aquisição dos materiais (peças) que não sejam consideradas em «Material de transporte - Peças»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50000 – Prémios, condecorações e ofert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nsidera-se as despesas referentes a bens destinados a prémios, condecorações e ofertas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70000 – Ferramentas e utensíli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Engloba as despesas com bens dessa natureza, cuja vida útil não exceda, em condições de utilização normal, o período de um ano.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210000 – Outros ben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Tem um carácter residual, nela se incluindo todos os bens que, pela sua natureza, não se enquadrem em qualquer das rubricas que antecedem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030000 – Conservação de ben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mpreende todas as despesas (incluindo os custos de serviços e materiais quando conjuntamente faturados) a satisfazer por trabalhos de reparação, conservação e beneficiação de bens imóveis, móveis e semoventes, quando adjudicados a empresas ou profissionais autónomos.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>020209D000 – Comunicações – Móvei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>020209F000 – Comunicações – Outros serviços</w:t>
            </w:r>
          </w:p>
        </w:tc>
        <w:tc>
          <w:tcPr>
            <w:tcW w:w="6520" w:type="dxa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Englobam as despesas com telefones (instalação, aluguer, chamadas, mudanças e cargas desinfetantes), telex, correios (nomeadamente, selos, telegramas, taxas de apartados e prémios de vales) e tráfego radiotelegráfico internacional. Incluem-se ainda os encargos com taxas e impulsos com ligação à Internet para diversas utilizações, designadamente consultas do </w:t>
            </w:r>
            <w:r>
              <w:rPr>
                <w:rFonts w:cs="Calibri" w:ascii="Calibri" w:hAnsi="Calibri"/>
                <w:i/>
                <w:iCs/>
                <w:color w:val="595959"/>
                <w:sz w:val="16"/>
                <w:szCs w:val="14"/>
                <w:lang w:val="pt-PT"/>
              </w:rPr>
              <w:t>Diário da República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, de </w:t>
            </w:r>
            <w:r>
              <w:rPr>
                <w:rFonts w:cs="Calibri" w:ascii="Calibri" w:hAnsi="Calibri"/>
                <w:i/>
                <w:color w:val="595959"/>
                <w:sz w:val="16"/>
                <w:szCs w:val="14"/>
                <w:lang w:val="pt-PT"/>
              </w:rPr>
              <w:t>sites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 institucionais, aquisição de bens e serviços, etc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10000 – Representação dos serviç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determinadas por necessidades acidentais de representação dos organismos, com exclusão, portanto, das despesas de representação pelo exercício de determinados cargos oficiais, que assumem a natureza de despesas com pessoal. Quando efetuadas no País, trata-se, em regra, de despesas dos próprios ministérios, serviços ou entidades que os representam, em virtude de recepções ou de visitas de individualidades nacionais ou estrangeiras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30000 – Deslocações e estad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m-se as despesas com alojamento e alimentação fora do local de trabalho, que não sejam suportadas através de ajudas de custo. Incluem-se também as despesas com transporte relativo a viagens, bem como a deslocação em veículo próprio, em que é paga através da multiplicação dos quilómetros percorridos pelo valor por quilómetro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60000 – Seminários, exposições e similare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m-se as despesas decorrentes da realização de seminários, exposições e similares promovidos pela entidade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20A0C0 – Outros trabalhos especializad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relativas aos serviços técnicos prestados por outras empresas que o próprio organismo não pode superar pelos seus meios, tais como serviços informáticos, análises laboratoriais, trabalhos tipográfico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250000 – Outros serviç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Assumem carácter residual no contexto das aquisições de serviços. Só lhe devem ser afetadas as despesas que, de modo algum, não possam ser classificadas nas rubricas tipificadas do respetivo subagrupamento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60203A000 – Outr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Trata-se de uma rubrica económica com uma função meramente residual.</w:t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eastAsia="Arial Unicode MS" w:cs="Calibri" w:ascii="Calibri" w:hAnsi="Calibri"/>
          <w:b/>
          <w:i/>
          <w:color w:val="7F7F7F"/>
          <w:sz w:val="14"/>
          <w:szCs w:val="14"/>
          <w:lang w:val="pt-PT"/>
        </w:rPr>
        <w:t>Fonte: Decreto-Lei n.º 26/2002, de 14 de Fevereiro - Regime jurídico dos códigos de classificação económica das receitas e das despesas públic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Rua Conselheiro Emídio Navarro 1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1959-007 Lisboa- Portugal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 xml:space="preserve">Tel: (+351) 218 317 000 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Fax: (+351) 218 317 162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/>
    </w:pPr>
    <w:r>
      <w:rPr>
        <w:rFonts w:cs="Calibri" w:ascii="Calibri" w:hAnsi="Calibri"/>
        <w:sz w:val="12"/>
        <w:szCs w:val="12"/>
      </w:rPr>
      <w:t xml:space="preserve">Pág.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>/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NUMPAGES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</w:r>
    <w:r>
      <w:rPr>
        <w:rFonts w:cs="Arial" w:ascii="Calibri" w:hAnsi="Calibri"/>
        <w:sz w:val="12"/>
        <w:szCs w:val="12"/>
        <w:lang w:val="pt-PT"/>
      </w:rPr>
      <w:t xml:space="preserve">Web: </w:t>
    </w:r>
    <w:hyperlink r:id="rId1">
      <w:r>
        <w:rPr>
          <w:rStyle w:val="InternetLink"/>
          <w:rFonts w:cs="Arial" w:ascii="Calibri" w:hAnsi="Calibri"/>
          <w:sz w:val="12"/>
          <w:szCs w:val="12"/>
          <w:lang w:val="pt-PT"/>
        </w:rPr>
        <w:t>www.isel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2586"/>
      <w:gridCol w:w="7229"/>
    </w:tblGrid>
    <w:tr>
      <w:trPr>
        <w:trHeight w:val="340" w:hRule="exact"/>
      </w:trPr>
      <w:tc>
        <w:tcPr>
          <w:tcW w:w="2586" w:type="dxa"/>
          <w:vMerge w:val="restart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ind w:hanging="108"/>
            <w:rPr>
              <w:rStyle w:val="Ttulodocumento"/>
              <w:rFonts w:ascii="Calibri" w:hAnsi="Calibri" w:cs="Calibri"/>
            </w:rPr>
          </w:pPr>
          <w:r>
            <w:rPr>
              <w:rStyle w:val="Ttulodocumento"/>
              <w:rFonts w:cs="Calibri" w:ascii="Calibri" w:hAnsi="Calibri"/>
              <w:lang w:val="pt-PT" w:eastAsia="en-US"/>
            </w:rPr>
            <w:drawing>
              <wp:inline distT="0" distB="0" distL="0" distR="0">
                <wp:extent cx="1530350" cy="725170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Style w:val="Ttulodocumento"/>
              <w:rFonts w:ascii="Calibri" w:hAnsi="Calibri" w:eastAsia="Calibri" w:cs="Arial"/>
              <w:color w:val="003366"/>
              <w:sz w:val="22"/>
              <w:szCs w:val="22"/>
              <w:lang w:val="pt-PT"/>
            </w:rPr>
          </w:pPr>
          <w:r>
            <w:rPr/>
          </w:r>
        </w:p>
      </w:tc>
    </w:tr>
    <w:tr>
      <w:trPr>
        <w:trHeight w:val="227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Style w:val="Ttulodocumento"/>
              <w:rFonts w:ascii="Calibri" w:hAnsi="Calibri" w:cs="Calibri"/>
              <w:b w:val="false"/>
              <w:b w:val="false"/>
              <w:color w:val="8A8B8C"/>
            </w:rPr>
          </w:pPr>
          <w:r>
            <w:rPr>
              <w:rFonts w:eastAsia="Calibri" w:cs="Calibri" w:ascii="Calibri" w:hAnsi="Calibri"/>
              <w:color w:val="003366"/>
              <w:sz w:val="22"/>
              <w:szCs w:val="22"/>
              <w:lang w:val="pt-PT"/>
            </w:rPr>
          </w:r>
        </w:p>
      </w:tc>
      <w:tc>
        <w:tcPr>
          <w:tcW w:w="7229" w:type="dxa"/>
          <w:tcBorders>
            <w:top w:val="single" w:sz="12" w:space="0" w:color="FFFFFF"/>
          </w:tcBorders>
          <w:vAlign w:val="center"/>
        </w:tcPr>
        <w:p>
          <w:pPr>
            <w:pStyle w:val="Normal"/>
            <w:snapToGrid w:val="false"/>
            <w:ind w:left="29" w:hanging="142"/>
            <w:rPr>
              <w:rStyle w:val="Ttulodocumento"/>
              <w:rFonts w:ascii="Calibri" w:hAnsi="Calibri" w:eastAsia="Calibri" w:cs="Arial"/>
              <w:b/>
              <w:b/>
              <w:color w:val="8A8B8C"/>
              <w:lang w:val="pt-PT"/>
            </w:rPr>
          </w:pPr>
          <w:r>
            <w:rPr/>
          </w:r>
        </w:p>
      </w:tc>
    </w:tr>
    <w:tr>
      <w:trPr>
        <w:trHeight w:val="227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Style w:val="Ttulodocumento"/>
              <w:rFonts w:ascii="Calibri" w:hAnsi="Calibri" w:cs="Calibri"/>
              <w:b w:val="false"/>
              <w:b w:val="false"/>
              <w:color w:val="8A8B8C"/>
            </w:rPr>
          </w:pPr>
          <w:r>
            <w:rPr>
              <w:rFonts w:eastAsia="Calibri" w:cs="Arial" w:ascii="Calibri" w:hAnsi="Calibri"/>
              <w:b/>
              <w:color w:val="8A8B8C"/>
              <w:lang w:val="pt-PT"/>
            </w:rPr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ind w:left="29" w:hanging="142"/>
            <w:rPr>
              <w:rFonts w:ascii="Calibri" w:hAnsi="Calibri" w:eastAsia="Calibri" w:cs="Arial"/>
              <w:b/>
              <w:b/>
              <w:color w:val="8A8B8C"/>
              <w:sz w:val="18"/>
              <w:szCs w:val="18"/>
              <w:lang w:val="pt-PT"/>
            </w:rPr>
          </w:pPr>
          <w:r>
            <w:rPr>
              <w:rFonts w:eastAsia="Calibri" w:cs="Arial" w:ascii="Calibri" w:hAnsi="Calibri"/>
              <w:b/>
              <w:color w:val="003366"/>
              <w:lang w:val="pt-PT"/>
            </w:rPr>
            <w:t>SF.MD.01.02:</w:t>
          </w:r>
          <w:r>
            <w:rPr>
              <w:rStyle w:val="Ttulodocumento"/>
              <w:rFonts w:cs="Arial" w:ascii="Calibri" w:hAnsi="Calibri"/>
              <w:lang w:val="pt-PT"/>
            </w:rPr>
            <w:t xml:space="preserve"> REQUISIÇÃO DE FUNDO DE MANEIO</w:t>
          </w:r>
        </w:p>
      </w:tc>
    </w:tr>
    <w:tr>
      <w:trPr>
        <w:trHeight w:val="170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color w:val="003366"/>
              <w:sz w:val="18"/>
              <w:szCs w:val="18"/>
              <w:lang w:val="pt-PT"/>
            </w:rPr>
          </w:pPr>
          <w:r>
            <w:rPr>
              <w:rFonts w:eastAsia="Calibri" w:cs="Arial" w:ascii="Calibri" w:hAnsi="Calibri"/>
              <w:b/>
              <w:color w:val="003366"/>
              <w:sz w:val="18"/>
              <w:szCs w:val="18"/>
              <w:lang w:val="pt-PT"/>
            </w:rPr>
          </w:r>
        </w:p>
      </w:tc>
      <w:tc>
        <w:tcPr>
          <w:tcW w:w="7229" w:type="dxa"/>
          <w:tcBorders>
            <w:bottom w:val="single" w:sz="12" w:space="0" w:color="FFFFFF"/>
          </w:tcBorders>
        </w:tcPr>
        <w:p>
          <w:pPr>
            <w:pStyle w:val="Normal"/>
            <w:ind w:left="-113" w:firstLine="5"/>
            <w:rPr>
              <w:rFonts w:ascii="Calibri" w:hAnsi="Calibri" w:eastAsia="Calibri" w:cs="Arial"/>
              <w:b/>
              <w:b/>
              <w:color w:val="003366"/>
              <w:lang w:val="pt-PT"/>
            </w:rPr>
          </w:pPr>
          <w:r>
            <w:rPr>
              <w:rStyle w:val="Ttulodocumento"/>
              <w:rFonts w:cs="Calibri" w:ascii="Calibri" w:hAnsi="Calibri"/>
              <w:color w:val="8A8B8C"/>
              <w:sz w:val="18"/>
              <w:szCs w:val="18"/>
            </w:rPr>
            <w:t>SERVIÇOS FINANCEIROS</w:t>
          </w:r>
        </w:p>
      </w:tc>
    </w:tr>
  </w:tbl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documento">
    <w:name w:val="Título documento"/>
    <w:qFormat/>
    <w:rPr>
      <w:rFonts w:ascii="Arial" w:hAnsi="Arial" w:cs="Arial"/>
      <w:b/>
      <w:caps/>
      <w:color w:val="0033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e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5:00Z</dcterms:created>
  <dc:creator>Carla Aires</dc:creator>
  <dc:description/>
  <cp:keywords/>
  <dc:language>en-US</dc:language>
  <cp:lastModifiedBy>Edgar Brandao</cp:lastModifiedBy>
  <cp:lastPrinted>2017-06-30T15:31:00Z</cp:lastPrinted>
  <dcterms:modified xsi:type="dcterms:W3CDTF">2017-11-08T09:35:00Z</dcterms:modified>
  <cp:revision>2</cp:revision>
  <dc:subject/>
  <dc:title/>
</cp:coreProperties>
</file>